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641"/>
        <w:gridCol w:w="2564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Scolastico 2018/20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E  PROV.LE di CORSA CAMPESTRE  - Villa Lagarina, 14 nov 2018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/>
              </w:rPr>
              <w:t>(Istituti Comprensivi/Scuole medie)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mallCaps/>
                <w:sz w:val="48"/>
                <w:szCs w:val="48"/>
              </w:rPr>
              <w:t>Istituto/Scuola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ATEGORIA RAGAZZ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6"/>
        </w:rPr>
        <w:t>CATEGORIA CADETTI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O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6"/>
        </w:rPr>
        <w:t>CATEGORIA CADETTE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261"/>
        <w:gridCol w:w="3057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TT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TAFFETTA MISTA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51"/>
        <w:gridCol w:w="3061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PETT.</w:t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TTO/A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OVO/A PARTENTE</w:t>
            </w:r>
          </w:p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973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 Lagarina, 14 novembre 2018</w:t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rPr/>
      </w:pPr>
      <w:r>
        <w:rPr/>
        <w:t>CONSEGNARE ANCHE IN CASO DI ASSENZA VARIAZIONI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7:00Z</dcterms:created>
  <dc:creator>Maurizio Majorano</dc:creator>
  <dc:description/>
  <cp:keywords/>
  <dc:language>en-US</dc:language>
  <cp:lastModifiedBy>pr43410</cp:lastModifiedBy>
  <cp:lastPrinted>2017-09-26T15:18:00Z</cp:lastPrinted>
  <dcterms:modified xsi:type="dcterms:W3CDTF">2018-09-12T07:09:00Z</dcterms:modified>
  <cp:revision>22</cp:revision>
  <dc:subject>COMUNIC. REGOLAM. E DATE</dc:subject>
  <dc:title>CIRCOLARE COR.CAMPESTRE 1999</dc:title>
</cp:coreProperties>
</file>